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9599-N-2017 z dnia 2017-11-21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stawa i montaż wyposażenia dla Żłobka Miejskiego w Ustrzykach Dolnych”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 poczta kurierską lub osobiście </w:t>
        <w:br/>
        <w:t xml:space="preserve">Adres: </w:t>
        <w:br/>
        <w:t xml:space="preserve">ul. 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i montaż wyposażenia dla Żłobka Miejskiego w Ustrzykach Dolnych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75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i montaż wyposażenia dla Żłobka Miejskiego w Ustrzykach Dolnych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wg przedstawionego zakres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Gabinet logopedy – tabela nr I 2. Gabinet pielęgniarki – tabela Nr II 3. Pokój socjalny – tabela Nr III 4. Pomieszczenie dla karmiących matek – tabele Nr IV 5. Sala ćwiczeń – tabela Nr V 6. Sala wielofunkcyjna – tabela Nr 6 7. Sala zielona meble – tabela Nr VII 8. Sala zielona zabawki – tabela Nr VIII 9. Sala żółta (maluchy) – tabela Nr IX 10.Sala żółta zabawki 3-latki – tabela Nr X 11. Sala żółta meble 3-latki - tabela Nr XI 12. Pomieszczenie na leżaki – tabela Nr XII 13. Szatnia – tabela Nr XIII 14. Toaleta dla dzieci i personelu – tabela Nr XIV 15. Brudownik – tabela Nr XV. Tabele od nr 1 do 15 stanowią załącznik do SIWZ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16100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520000-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01-15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pecjalnych warunków w tym zakresie wymagań,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pecjalnych warunków w tym zakresie wymagań,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pecjalnych warunków w tym zakresie wymagań,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stanowiące wstępne potwierdzenie, że Wykonawca: a) nie podlega wykluczeniu, b) spełnia warunki udziału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stanowiące wstępne potwierdzenie, że Wykonawca: a) nie podlega wykluczeniu, b) spełnia warunki udziału w postępowani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stanowiące wstępne potwierdzenie, że Wykonawca: a) nie podlega wykluczeniu, b) spełnia warunki udziału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Istotne warunki umowy zawiera wzór umowy stanowiący załącznik nr 6 do niniejszej SIWZ. 1. Zakazuje się zmian postanowień zawartej umowy w stosunku do treści oferty, na podstawie której dokonano wyboru Wykonawcy, z zastrzeżeniem okoliczności określonych w niniejszym paragrafie. 2. Dopuszcza się zmiany umowy w wyniku wystąpienia następujących zdarzeń: 1) wystąpienia zmian powszechnie obowiązujących przepisów prawa w zakresie mającym wpływ na realizację przedmiotu umowy, 2) wystąpienia konieczności wprowadzenia zmiany sposobu rozliczania umowy lub dokonywania płatności na rzecz Wykonawcy, 3) wyniknięcia rozbieżności lub niejasności, których nie można usunąć w inny sposób, a zmiana będzie umożliwiać usunięcie rozbieżności i doprecyzowanie umowy w celu jednoznacznej interpretacji jej zapisów przez strony, 4) wystąpienia konieczności zmian przedstawicieli Wykonawcy, w przypadku gdy Zamawiający uzna, że osoby te nie wykonują należycie swoich obowiązków. Wykonawca obowiązany jest dokonać zmiany tych osób na inne spełniające na dzień składania ofert warunki określone w ogłoszeniu, w terminie nie dłuższym niż 7 dni od daty złożenia wniosku przez Zamawiającego, 5) zmiany Podwykonawcy, który będzie podmiotem udostępniającym zasoby niezbędne do realizacji zamówienia. W takim przypadku Wykonawca jest zobowiązany zaproponować innego Podwykonawcę spełniającego na dzień składania ofert warunki określone przez Zamawiającego w ogłoszeniu wraz z załączeniem wszystkich wymaganych oświadczeń i dokumentów określonych w rozdz. IX ogłoszenia, 6) w przypadku, gdy zmiana albo rezygnacja z Podwykonawcy dotyczy podmiotu, na którego zasoby Wykonawca powoływał się w celu wykazania spełnienia warunków udziału w postępowaniu, o których mowa w art. 22 ust. 1 ustawy, Wykonawca jest obowiązany wykazać Zamawiającemu, iż proponowany inny Podwykonawca lub Wykonawca samodzielnie spełnia je w stopniu nie mniejszym niż wymagany w trakcie postępowania o udzielenie zamówienia, 7) zmiany Podwykonawcy, pod warunkiem spełnienia warunków określonych w § 7, 8) pozostałe zmiany określone w umowie. 3. Dopuszcza się zmianę wynagrodzenia należnego Wykonawcy w wyniku wystąpienia następujących zdarzeń: 1) zmiany stawki podatku od towarów i usług − jeżeli zmiany te będą miały wpływ na koszty wykonania zamówienia przez wykonawcę, 2) rezygnacji przez Zamawiającego z realizacji części zamówienia. W takim przypadku wynagrodzenie Wykonawcy ulegnie odpowiednio zmniejszeniu, przy czym Zamawiający zapłaci za wszystkie zrealizowane dostawy oraz udokumentowane koszty, które Wykonawca poniósł w związku z realizacją umowy. 4. Przewidziane w umowie zmiany nie stanowią jednocześnie zobowiązania Zamawiającego do wyrażenia na nie zgody. W przypadku każdej zmiany, o której mowa powyżej, po stronie wnoszącego propozycję zmian leży uzasadnienie powstałej okoliczności. 5. Wszelkie zmiany do niniejszej umowy wymagają pisemnego aneksu podpisanego przez obie Stron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1-3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e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twarcie ofert jest jawne i nastąpi w dniu 30.11.2017 r. o godzinie 10:15 w pok. nr 13 w siedzibie Urzędu Miejskiego w Ustrzykach Dolnych, ul. Kopernika 1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2:00Z</dcterms:created>
  <dc:creator>Zofia Karpijewicz</dc:creator>
  <dc:description/>
  <cp:keywords/>
  <dc:language>en-US</dc:language>
  <cp:lastModifiedBy>Zofia Karpijewicz</cp:lastModifiedBy>
  <dcterms:modified xsi:type="dcterms:W3CDTF">2017-11-21T11:26:00Z</dcterms:modified>
  <cp:revision>1</cp:revision>
  <dc:subject/>
  <dc:title/>
</cp:coreProperties>
</file>